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บ้านการเมื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ุดก็สะใจกันทั้งประเทศ เมื่อมีการประกาศยุบสภ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็    “เล่น”   การเมืองกันเละเทะ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นไม่เหลืออะไรนอกจากกองขยะมูลฝอยสกปรกน่าสะอิดสะเอ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ุดคุ้ยขึ้นมา  ยำกันจนเละ  แล้วก็ทิ้งไว้เรี่ยราดเต็มบ้านเต็มเมือง  ให้เปื้อนหมองอีกหน้าหนึ่งของประวัติศาสตร์ประชาธิปไตย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แทนที่จะหาทางช่วยกันขจัดความสกปรกเน่าเหม็น    ต่างกับวิ่งร่านเข้าหาพรรคสังกั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ร้อมจะเปิดหนังสือประวัติศาสตร์อีกหน้าหนึ่งที่ยังขาวสะอาด   เพื่อละเลงให้มันสกปรกมากขึ้นกว่าหน้า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ส์เก้าอี้ดนตรี   เด็กๆ เขาเลิกฮิตกันมานานแล้ว  แต่นักการเมืองบ้านเรายังนิยมเล่นกันมาก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นกันแบบเอาเป็นเอา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รรมดาเวลาเล่นเกมส์นี้ ผู้เล่นจะรอจังหวะดนตรีหยุด แล้วใช้ความรวดเร็วบวกไหวพริบแย่งนั่งเก้าอี้ที่มีจำนวนน้อยกว่าจำนวนผู้เล่นอยู่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ช้า นั่งเก้าอี้ไม่ทัน ก็ต้องออกจากเกมส์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กมส์เก้าอี้ดนตรีที่นักการเมืองเล่นมีการประยุกต์ให้แตกต่างไปจากที่เล่น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จะใช้ความเร็ว ไหวพริบ เล่ห์เลี่ยม เพื่อแย่งเก้าอี้นั่งแล้ว ยังมีการแย่งเก้าอี้ที่มีคนนั่งแล้ว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การแย่งและการทำให้คนตกเก้าอี้มีทั้งชนิดชั้นเชิงแยบยลเหนือเซียน       มีทั้งเล่ห์กลมนต์คาถาเพทุบาย เชือดเฉือนได้อย่างโหดเหี้ยมเลือดเย็น ทำกันทั้งในและนอกรัฐสภาอันทรงเกียร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ๆ เหล่านี้ เพียงเพราะเหตุเดียวคือ การบ้านการเมืองยังแยกกันไม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ารยประเทศ       นักการเมืองคือผู้อุทิศตนเพื่อแผ่นดิน       หลังจากที่จัดแจงกับการบ้านเรียบร้อยเป็นฝั่งเป็นฝามั่นคงแล้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ุดมการณ์ของเขาเหล่านี้คือ    การคืนผลประโยชน์ให้แก่ประเทศชาติ    แก่ผืนแผ่นดินที่ได้รองรับและให้ทุกอย่างที่จำเป็นสำหรับชีวิตเขา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้านกับการเมืองจึงแยกกันอย่างเห็นได้ช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ๆ จึงได้แต่คิดว่าจะทำอย่างไรเพื่อให้ประเทศชาติพัฒนา       ประชาราษฎร์อยู่ดีมีสุข พรั่งพร้อมด้วยสวัสดิการชีวิต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ต่สำหรับนักการเมืองบ้านเรา การบ้านการเมืองเป็นเรื่องเดียวกัน แยกกันอย่างไรก็ไม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นการเมืองเพื่อการพัฒนาของการบ้าน   เอาการบ้านเป็นตัวแปรชี้บอกแนวทางในการเล่น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ประโยชน์ของชาติจึงเคียงไหล่ไปกับผลประโยชน์นักการเมือง     หรือบ่อยครั้ง     มา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นักการเมืองเสีย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การบ้านจะพัวพันกับการเมืองแล้ว หลังบ้านยังเป็นตัวควบคุมนโยบายใกล้ชิด จนดูไม่ออกว่าใครเป็นคนเล่นการเมือง หน้าบ้านหรือหลั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จริงแล้ว การบ้านการเมืองคงจะไม่ใช่เรื่องของนักการเมือง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มันเป็นเรื่องของเราท่านทุกคนด้วยเหมือ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การบ้านเรียบร้อย การเมืองก็พลอยดี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มื่อไรการบ้านไม่ดี การเมืองก็พลอยเสียหายอย่างเลี่ยงไม่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ฉันมีสันติกับตนเอง ฉันก็อยู่ร่วมกับคนอื่นด้วยความกลมเกลียวราบรื่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ในครอบครัวมีความรักใคร่ ความมีมิตรไมตรีกับคนอื่นๆ รอบข้างก็ตามม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ในครอบครัวพ่อแม่มีความซื่อสัตย์ต่อกัน  ลูกๆ ก็รู้จักรักเดียวใจเดียวยามแยกออกมาตั้งครอบครัวใหม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ในครอบครัวมีมารยาทดีงาม การปฏิบัติต่อผู้อื่นก็พลอยงดงามน่ารักมีสกุล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ในครอบครัวมีบรรยากาศแห่งความศรัทธาเลื่อมใสในศาสนา   การติดต่อกับผู้อื่นก็จะมีมิติศาสนาไปปรุงแต่งให้ดีงามสูงส่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ในครอบครัวมีการอบรมบ่มนิสัย      ลูกๆ ก็เป็นพลเมืองดี     สร้างประโยชน์ให้แก่ชาติบ้านเมื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ในครอบครัวมีการปลูกฝังความซื่อสัตย์สุจริต คนคดโกงกินบ้านกินเมืองก็จะ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งกันแง่นี้แล้ว ก็น่าจะทุ่มเททำการบ้านให้ดีก่อนแล้วจึงค่อยเล่นการเมือ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ว่าระดับใ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0:00Z</dcterms:created>
  <dc:creator>iLLuSioN</dc:creator>
  <dc:description/>
  <cp:keywords/>
  <dc:language>en-US</dc:language>
  <cp:lastModifiedBy>iLLuSioN</cp:lastModifiedBy>
  <dcterms:modified xsi:type="dcterms:W3CDTF">2008-02-05T03:00:00Z</dcterms:modified>
  <cp:revision>1</cp:revision>
  <dc:subject/>
  <dc:title>การบ้านการเมือง</dc:title>
</cp:coreProperties>
</file>